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Arial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9"/>
        <w:gridCol w:w="1290"/>
        <w:gridCol w:w="846"/>
        <w:gridCol w:w="1549"/>
        <w:gridCol w:w="1363"/>
        <w:gridCol w:w="55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5"/>
        <w:gridCol w:w="15"/>
      </w:tblGrid>
      <w:tr>
        <w:trPr>
          <w:trHeight w:val="526" w:hRule="atLeast"/>
        </w:trPr>
        <w:tc>
          <w:tcPr>
            <w:tcW w:w="31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50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1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50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5088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8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49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</w:t>
            </w: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03</w:t>
            </w:r>
          </w:p>
        </w:tc>
        <w:tc>
          <w:tcPr>
            <w:tcW w:w="15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with C++ II</w:t>
            </w:r>
          </w:p>
        </w:tc>
        <w:tc>
          <w:tcPr>
            <w:tcW w:w="141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</w:rPr>
              <w:t>CPE 103 / Programming and Problem Solving with C++ II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رؤوية الحاسوبية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مهارات مادة البرمجة بلغة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AE"/>
              </w:rPr>
              <w:t>C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  <w:t xml:space="preserve">++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كورس الثاني مراجعه لاساسيات مادة البرمجة بلغة </w:t>
            </w:r>
            <w:r>
              <w:rPr>
                <w:rFonts w:cs="Times New Roman"/>
                <w:sz w:val="28"/>
                <w:szCs w:val="28"/>
                <w:rtl w:val="true"/>
              </w:rPr>
              <w:t>++</w:t>
            </w:r>
            <w:r>
              <w:rPr>
                <w:rFonts w:cs="Times New Roman"/>
                <w:sz w:val="28"/>
                <w:szCs w:val="28"/>
              </w:rPr>
              <w:t>c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مصفو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بلغة </w:t>
            </w:r>
            <w:r>
              <w:rPr>
                <w:rFonts w:cs="Times New Roman"/>
                <w:sz w:val="28"/>
                <w:szCs w:val="28"/>
                <w:rtl w:val="true"/>
              </w:rPr>
              <w:t>++</w:t>
            </w:r>
            <w:r>
              <w:rPr>
                <w:rFonts w:cs="Times New Roman"/>
                <w:sz w:val="28"/>
                <w:szCs w:val="28"/>
              </w:rPr>
              <w:t>c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بلغة </w:t>
            </w:r>
            <w:r>
              <w:rPr>
                <w:rFonts w:cs="Times New Roman"/>
                <w:sz w:val="28"/>
                <w:szCs w:val="28"/>
                <w:rtl w:val="true"/>
              </w:rPr>
              <w:t>++</w:t>
            </w:r>
            <w:r>
              <w:rPr>
                <w:rFonts w:cs="Times New Roman"/>
                <w:sz w:val="28"/>
                <w:szCs w:val="28"/>
              </w:rPr>
              <w:t>c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ي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ب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ثنائ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tructure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برمجة بلغة </w:t>
            </w:r>
            <w:r>
              <w:rPr>
                <w:rFonts w:cs="Times New Roman"/>
                <w:sz w:val="28"/>
                <w:szCs w:val="28"/>
                <w:lang w:bidi="ar-IQ"/>
              </w:rPr>
              <w:t>C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++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م مراجعة للطالب سريعة عن البرمجة بلغ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+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واساسياتها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spacing w:val="6"/>
              </w:rPr>
              <w:t>Overview about C++ review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ثاني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خصائص المصفوفات وكيفية برمجتها بلغة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وعيتيها ال ذات بعد واحد او بعدين وتطبيقاتهم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Introduction to Array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Types of array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One Dimensional Array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Two Dimensional Array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Multi Dimensional Arrays One Dimensional Array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Declaration of 1-D Array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Initialization of 1-D arrays Two Dimensional Array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Declaration of 2-D Array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Initialization of 2-D array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عاشر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تفاصي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دوال بلغة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,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ها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Functions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Introduction Different Header file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Mathematical Library functions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Character and string functions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Other function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User Defined Function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Definition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Advantages of user defined function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Structure of an user defined function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Calling a function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Returning a value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Function prototype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Types of arguments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Scope of variable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Types of function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Call by valu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حادي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طريقة برمجة  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spacing w:val="6"/>
              </w:rPr>
              <w:t xml:space="preserve"> </w:t>
            </w:r>
            <w:r>
              <w:rPr>
                <w:spacing w:val="6"/>
              </w:rPr>
              <w:t xml:space="preserve">Structures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بلغة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+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يضا بعض المواضيع الاخرى المتقدمة بنفس اللغ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Structures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Introduction Defining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a structure Declaring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a structure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Initializing structure elements 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Referencing structure element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Nested structure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Array of structures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spacing w:before="120" w:after="0"/>
              <w:ind w:left="757" w:right="0" w:hanging="360"/>
              <w:jc w:val="left"/>
              <w:rPr>
                <w:spacing w:val="6"/>
              </w:rPr>
            </w:pPr>
            <w:r>
              <w:rPr>
                <w:spacing w:val="6"/>
              </w:rPr>
              <w:t>Same advanced topics projec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46716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671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838" w:leader="none"/>
                                            <w:tab w:val="left" w:pos="839" w:leader="none"/>
                                          </w:tabs>
                                          <w:autoSpaceDE w:val="false"/>
                                          <w:bidi w:val="0"/>
                                          <w:spacing w:before="0" w:after="0"/>
                                          <w:ind w:left="720" w:right="284" w:hanging="360"/>
                                          <w:contextualSpacing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Bjarne</w:t>
                                        </w:r>
                                        <w:r>
                                          <w:rPr>
                                            <w:i/>
                                            <w:spacing w:val="-1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Stroustrup</w:t>
                                        </w:r>
                                        <w:r>
                                          <w:rPr>
                                            <w:i/>
                                            <w:spacing w:val="-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“The</w:t>
                                        </w:r>
                                        <w:r>
                                          <w:rPr>
                                            <w:i/>
                                            <w:spacing w:val="-18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C++</w:t>
                                        </w:r>
                                        <w:r>
                                          <w:rPr>
                                            <w:i/>
                                            <w:spacing w:val="-17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Programming</w:t>
                                        </w:r>
                                        <w:r>
                                          <w:rPr>
                                            <w:i/>
                                            <w:spacing w:val="-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Language”</w:t>
                                        </w:r>
                                        <w:r>
                                          <w:rPr>
                                            <w:i/>
                                            <w:spacing w:val="-15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(4th</w:t>
                                        </w:r>
                                        <w:r>
                                          <w:rPr>
                                            <w:i/>
                                            <w:spacing w:val="-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Edition)</w:t>
                                        </w:r>
                                        <w:r>
                                          <w:rPr>
                                            <w:i/>
                                            <w:spacing w:val="-18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Addison-Wesley</w:t>
                                        </w:r>
                                        <w:r>
                                          <w:rPr>
                                            <w:i/>
                                            <w:spacing w:val="-15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ISBN</w:t>
                                        </w:r>
                                        <w:r>
                                          <w:rPr>
                                            <w:i/>
                                            <w:spacing w:val="-16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978- 0321563842. May</w:t>
                                        </w:r>
                                        <w:r>
                                          <w:rPr>
                                            <w:i/>
                                            <w:spacing w:val="-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201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838" w:leader="none"/>
                                            <w:tab w:val="left" w:pos="839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0" w:after="0"/>
                                          <w:ind w:left="720" w:right="0" w:hanging="360"/>
                                          <w:contextualSpacing w:val="false"/>
                                          <w:jc w:val="left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sz w:val="24"/>
                                            </w:rPr>
                                            <w:t>Nell Dale</w:t>
                                          </w:r>
                                        </w:hyperlink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 xml:space="preserve">,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sz w:val="24"/>
                                            </w:rPr>
                                            <w:t xml:space="preserve">Chip Weems </w:t>
                                          </w:r>
                                        </w:hyperlink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“Programming And Problem Solving With C++”, 5th</w:t>
                                        </w:r>
                                        <w:r>
                                          <w:rPr>
                                            <w:i/>
                                            <w:spacing w:val="1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Edition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838" w:leader="none"/>
                                            <w:tab w:val="left" w:pos="839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199" w:after="0"/>
                                          <w:ind w:left="720" w:right="0" w:hanging="360"/>
                                          <w:contextualSpacing w:val="false"/>
                                          <w:jc w:val="left"/>
                                          <w:rPr/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sz w:val="24"/>
                                            </w:rPr>
                                            <w:t>Stanley B. Lippman.</w:t>
                                          </w:r>
                                        </w:hyperlink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“C++ Primer” 5th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Edition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720"/>
                                            <w:tab w:val="left" w:pos="838" w:leader="none"/>
                                            <w:tab w:val="left" w:pos="839" w:leader="none"/>
                                          </w:tabs>
                                          <w:autoSpaceDE w:val="false"/>
                                          <w:bidi w:val="0"/>
                                          <w:spacing w:lineRule="auto" w:line="240" w:before="202" w:after="0"/>
                                          <w:ind w:left="720" w:right="0" w:hanging="360"/>
                                          <w:contextualSpacing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sz w:val="24"/>
                                            </w:rPr>
                                            <w:t>http://www.cplusplus.com/doc/tutorial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67.8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838" w:leader="none"/>
                                      <w:tab w:val="left" w:pos="839" w:leader="none"/>
                                    </w:tabs>
                                    <w:autoSpaceDE w:val="false"/>
                                    <w:bidi w:val="0"/>
                                    <w:spacing w:before="0" w:after="0"/>
                                    <w:ind w:left="720" w:right="284" w:hanging="360"/>
                                    <w:contextualSpacing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Bjarne</w:t>
                                  </w:r>
                                  <w:r>
                                    <w:rPr>
                                      <w:i/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Stroustrup</w:t>
                                  </w:r>
                                  <w:r>
                                    <w:rPr>
                                      <w:i/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“The</w:t>
                                  </w:r>
                                  <w:r>
                                    <w:rPr>
                                      <w:i/>
                                      <w:spacing w:val="-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C++</w:t>
                                  </w:r>
                                  <w:r>
                                    <w:rPr>
                                      <w:i/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Programming</w:t>
                                  </w:r>
                                  <w:r>
                                    <w:rPr>
                                      <w:i/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Language”</w:t>
                                  </w:r>
                                  <w:r>
                                    <w:rPr>
                                      <w:i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(4th</w:t>
                                  </w:r>
                                  <w:r>
                                    <w:rPr>
                                      <w:i/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Edition)</w:t>
                                  </w:r>
                                  <w:r>
                                    <w:rPr>
                                      <w:i/>
                                      <w:spacing w:val="-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Addison-Wesley</w:t>
                                  </w:r>
                                  <w:r>
                                    <w:rPr>
                                      <w:i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ISBN</w:t>
                                  </w:r>
                                  <w:r>
                                    <w:rPr>
                                      <w:i/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978- 0321563842. May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838" w:leader="none"/>
                                      <w:tab w:val="left" w:pos="839" w:leader="none"/>
                                    </w:tabs>
                                    <w:autoSpaceDE w:val="false"/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contextualSpacing w:val="false"/>
                                    <w:jc w:val="left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i/>
                                        <w:sz w:val="24"/>
                                      </w:rPr>
                                      <w:t>Nell Dale</w:t>
                                    </w:r>
                                  </w:hyperlink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,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i/>
                                        <w:sz w:val="24"/>
                                      </w:rPr>
                                      <w:t xml:space="preserve">Chip Weems </w:t>
                                    </w:r>
                                  </w:hyperlink>
                                  <w:r>
                                    <w:rPr>
                                      <w:i/>
                                      <w:sz w:val="24"/>
                                    </w:rPr>
                                    <w:t>“Programming And Problem Solving With C++”, 5th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Edi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838" w:leader="none"/>
                                      <w:tab w:val="left" w:pos="839" w:leader="none"/>
                                    </w:tabs>
                                    <w:autoSpaceDE w:val="false"/>
                                    <w:bidi w:val="0"/>
                                    <w:spacing w:lineRule="auto" w:line="240" w:before="199" w:after="0"/>
                                    <w:ind w:left="720" w:right="0" w:hanging="360"/>
                                    <w:contextualSpacing w:val="false"/>
                                    <w:jc w:val="left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Stanley B. Lippman.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 xml:space="preserve"> “C++ Primer” 5th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Edi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838" w:leader="none"/>
                                      <w:tab w:val="left" w:pos="839" w:leader="none"/>
                                    </w:tabs>
                                    <w:autoSpaceDE w:val="false"/>
                                    <w:bidi w:val="0"/>
                                    <w:spacing w:lineRule="auto" w:line="240" w:before="202" w:after="0"/>
                                    <w:ind w:left="720" w:right="0" w:hanging="360"/>
                                    <w:contextualSpacing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http://www.cplusplus.com/doc/tutorial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13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mazon.com/s/ref%3Ddp_byline_sr_book_1?ie=UTF8&amp;text=Nell%2BDale&amp;search-alias=books&amp;field-author=Nell%2BDale&amp;sort=relevancerank" TargetMode="External"/><Relationship Id="rId6" Type="http://schemas.openxmlformats.org/officeDocument/2006/relationships/hyperlink" Target="http://www.amazon.com/s/ref%3Ddp_byline_sr_book_2?ie=UTF8&amp;text=Chip%2BWeems&amp;search-alias=books&amp;field-author=Chip%2BWeems&amp;sort=relevancerank" TargetMode="External"/><Relationship Id="rId7" Type="http://schemas.openxmlformats.org/officeDocument/2006/relationships/hyperlink" Target="http://www.amazon.com/Stanley-B.-Lippman/e/B000APLJ0A/ref%3Ddp_byline_cont_book_1" TargetMode="External"/><Relationship Id="rId8" Type="http://schemas.openxmlformats.org/officeDocument/2006/relationships/hyperlink" Target="http://www.cplusplus.com/doc/tutorial/" TargetMode="External"/><Relationship Id="rId9" Type="http://schemas.openxmlformats.org/officeDocument/2006/relationships/hyperlink" Target="http://www.amazon.com/s/ref%3Ddp_byline_sr_book_1?ie=UTF8&amp;text=Nell%2BDale&amp;search-alias=books&amp;field-author=Nell%2BDale&amp;sort=relevancerank" TargetMode="External"/><Relationship Id="rId10" Type="http://schemas.openxmlformats.org/officeDocument/2006/relationships/hyperlink" Target="http://www.amazon.com/s/ref%3Ddp_byline_sr_book_2?ie=UTF8&amp;text=Chip%2BWeems&amp;search-alias=books&amp;field-author=Chip%2BWeems&amp;sort=relevancerank" TargetMode="External"/><Relationship Id="rId11" Type="http://schemas.openxmlformats.org/officeDocument/2006/relationships/hyperlink" Target="http://www.amazon.com/Stanley-B.-Lippman/e/B000APLJ0A/ref%3Ddp_byline_cont_book_1" TargetMode="External"/><Relationship Id="rId12" Type="http://schemas.openxmlformats.org/officeDocument/2006/relationships/hyperlink" Target="http://www.cplusplus.com/doc/tutorial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56:00Z</dcterms:created>
  <dc:creator>Lez</dc:creator>
  <dc:description/>
  <dc:language>en-US</dc:language>
  <cp:lastModifiedBy>Windows User</cp:lastModifiedBy>
  <cp:lastPrinted>2016-04-24T21:10:00Z</cp:lastPrinted>
  <dcterms:modified xsi:type="dcterms:W3CDTF">2022-09-19T20:56:00Z</dcterms:modified>
  <cp:revision>2</cp:revision>
  <dc:subject/>
  <dc:title>وزارة التعليم العالي والبـحث العلمي</dc:title>
</cp:coreProperties>
</file>